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349963" r:id="rId2"/>
        </w:objec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треть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765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right="4238" w:hanging="0"/>
        <w:jc w:val="both"/>
        <w:rPr/>
      </w:pPr>
      <w:r>
        <w:rPr>
          <w:bCs/>
          <w:sz w:val="28"/>
          <w:szCs w:val="28"/>
          <w:lang w:val="uk-UA"/>
        </w:rPr>
        <w:t>Про звернення  депу</w:t>
      </w:r>
      <w:r>
        <w:rPr>
          <w:sz w:val="28"/>
          <w:szCs w:val="28"/>
          <w:lang w:val="uk-UA"/>
        </w:rPr>
        <w:t>татів Нетішинської міської ради про підтримку звернення Президента України до Вселенського Патріарха Варфоломія щодо надання Томосу про автокефалію Православної церкви в Україні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7FCDF" w:val="clear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 статті 25, пункту 3 частини 4 статті 42 Закону України «Про місцеве самоврядування в Україні», депутатського запиту депутата Нетішинської міської ради Степанюка О.В., підтриманого рішення сорок другої 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12 червня 2018 року             № 42/2682,  Нетішинська міська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Підтримати звернення Президента України до Вселенського Патріарха Варфоломія щодо надання Томосу про автокефалію Православної церкви в Україні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етішинському міському голові Супрунюку О.О. забезпечити опублікування рішення та звернення в газеті громади міста «Нетішинський вісник» та їх розміщення на офіційному сайті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</w:t>
      </w:r>
      <w:r>
        <w:rPr>
          <w:sz w:val="28"/>
          <w:szCs w:val="28"/>
        </w:rPr>
        <w:t>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до рішення сорок третьої сесії Нетішинської міської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7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27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ind w:firstLine="450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4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ind w:firstLine="450"/>
        <w:jc w:val="center"/>
        <w:rPr/>
      </w:pPr>
      <w:r>
        <w:rPr>
          <w:b/>
          <w:sz w:val="28"/>
          <w:szCs w:val="28"/>
          <w:lang w:val="uk-UA"/>
        </w:rPr>
        <w:t>депутатів Нетішинської міської ради про підтримку  звернення Президента України до Вселенського Патріарха Варфоломія щодо надання Томосу про автокефалію Православної церкви в Україні</w:t>
      </w:r>
    </w:p>
    <w:p>
      <w:pPr>
        <w:pStyle w:val="Normal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Нетішинської міської ради Хмельницької області підтримують звернення Президента України Петра Порошенка до Вселенського Патріарха Варфоломія щодо надання Томосу про автокефалію Православної церкви в Україні від 17 квітня 2018 ро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зазначити, що рішення Константинопольської Матері - Церкви про надання автокефалії Православній Церкві в Україні буде актом глибокої історичної справедливості, оскільки саме з Константинополя Україна прийняла хрещ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о буде сприяти міжконфесійному і церковно-державному діалогу в Україні на засадах релігійної свободи та міжконфесійному миру, стане важливим кроком для забезпечення прав, свобод та релігійних потреб громадя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автокефальної Православної Церкви в Україні зміцнить єдність українського суспільства, усуне можливість деструктивного втручання зовнішніх сил у політичні та соціальні процеси в Україн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, закликаємо всі органи центральної та місцевої влади, а також місцевого самоврядування всебічно сприяти створенню української автокефальної Православної Церкви заради миру і єдності, свободи та процвітання Української держав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6:00Z</dcterms:created>
  <dc:creator>User</dc:creator>
  <dc:description/>
  <cp:keywords/>
  <dc:language>en-US</dc:language>
  <cp:lastModifiedBy>Depviddil</cp:lastModifiedBy>
  <cp:lastPrinted>2018-07-16T08:50:00Z</cp:lastPrinted>
  <dcterms:modified xsi:type="dcterms:W3CDTF">2018-07-16T05:51:00Z</dcterms:modified>
  <cp:revision>6</cp:revision>
  <dc:subject/>
  <dc:title>                                                      </dc:title>
</cp:coreProperties>
</file>